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Република Срб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Основна школа,,3. октобар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Број: 238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 xml:space="preserve">Датум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  <w:t>.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  <w:t xml:space="preserve">.2023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Место: Бор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</w:t>
      </w:r>
      <w:r>
        <w:rPr>
          <w:rFonts w:cs="Times New Roman" w:ascii="Times New Roman" w:hAnsi="Times New Roman"/>
          <w:sz w:val="24"/>
          <w:szCs w:val="24"/>
        </w:rPr>
        <w:t>из члана 126. став 4. тач. 1)-3) и тач. 5)-7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Закона о основама система образовања и васпитања (Сл. гл. РС“ бр. 88/2017 и 27/ 2018 – други закони и 10/2019, 129/2021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зив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Редовну седницу Педагошког колегијума Основне школе ,,3. октобар“ у Бору 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14.1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одине у 12:30 са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вечаној сали школе  и предлажем следећ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Style15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НЕВНИ РЕД: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Усвајање Записника са претходне седнице Педагошког колегијум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 xml:space="preserve">2. </w:t>
      </w:r>
      <w:r>
        <w:rPr>
          <w:rFonts w:cs="Times New Roman" w:ascii="Times New Roman" w:hAnsi="Times New Roman"/>
        </w:rPr>
        <w:t>Анализа успеха и дисциплине ученика након првог тромесечја; реализације васпитно образовних задата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дагог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</w:rPr>
        <w:t xml:space="preserve">Вредновање инклузивног образовања за ученике који остварују право на додатну подршку у раду на тромесечном нивоу (новоукључени ученици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психолог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</w:rPr>
        <w:t xml:space="preserve"> Вредновање квалитета рада и мере за унапређења наставног проце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, педагог шк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</w:rPr>
        <w:t>Организовање педагошко – инструктивног увида и надзора наставног процеса – посета часова директора и стручних сарад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, педагог шк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</w:rPr>
        <w:t xml:space="preserve"> Предлог набавке стручне литературе као и белетристике за децу у циљу попуњавања библиотечког фон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 xml:space="preserve">7. </w:t>
      </w:r>
      <w:r>
        <w:rPr>
          <w:rFonts w:cs="Times New Roman" w:ascii="Times New Roman" w:hAnsi="Times New Roman"/>
        </w:rPr>
        <w:t>Реализација ваннаставних актив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8. Разно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ВД  Директор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ab/>
        <w:tab/>
        <w:tab/>
        <w:tab/>
        <w:t xml:space="preserve">                                          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/>
          <w:lang w:val="sr-RS" w:eastAsia="sr-Latn-R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Дејана Борановић Маринковић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OŠ 3 Oktobar</dc:creator>
  <dc:description/>
  <cp:keywords/>
  <dc:language>en-US</dc:language>
  <cp:lastModifiedBy>OŠ 3 Oktobar</cp:lastModifiedBy>
  <dcterms:modified xsi:type="dcterms:W3CDTF">2023-11-13T13:11:00Z</dcterms:modified>
  <cp:revision>4</cp:revision>
  <dc:subject/>
  <dc:title/>
</cp:coreProperties>
</file>